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TTICA CON IL WEB</w:t>
        <w:br/>
        <w:t xml:space="preserve">Rassegna di siti utili per la didattica della biologia, chimic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della Terra e dello spa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i Giulia Realdon,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IOL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can - The bioinformatics educational resour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bioinforma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bi.ac.uk/2can/home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biologia e studenti della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e cos’è la bioinformat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iologia di ba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eni e malattie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tabese bioinformati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utorial sulla bioinformat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isorse sulla bioinformatica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isorsa grafica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ossario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</w:t>
            </w:r>
          </w:p>
          <w:p>
            <w:pPr>
              <w:pStyle w:val="Normal"/>
              <w:rPr/>
            </w:pPr>
            <w:r>
              <w:rPr/>
              <w:t>Studenti (secondaria di II grado): per approfondimento personale, ricerche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ttosto tecnico, anche se dotato di buoni tutorials</w:t>
            </w:r>
          </w:p>
          <w:p>
            <w:pPr>
              <w:pStyle w:val="Normal"/>
              <w:rPr/>
            </w:pPr>
            <w:r>
              <w:rPr/>
              <w:t xml:space="preserve">Vedi anche pagina collegata: </w:t>
            </w:r>
            <w:hyperlink r:id="rId3">
              <w:r>
                <w:rPr>
                  <w:rStyle w:val="InternetLink"/>
                </w:rPr>
                <w:t>http://www.ebi.ac.uk/training/schools/</w:t>
              </w:r>
            </w:hyperlink>
            <w:r>
              <w:rPr/>
              <w:t xml:space="preserve"> con attività e giochi da scaric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o@nim – ressources multimédia en biotechnogies, biochimie, génie biologiq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biotecnologie, biochim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geniebio.ac-aix-marseille.fr/old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>Studenti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zioni, presentazioni ed altri materiali multimediali su vari argomenti collegati con l’insegnamento della biologi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come fonte di materiali per realizzare attività didattiche, per esercitazioni in aula</w:t>
            </w:r>
          </w:p>
          <w:p>
            <w:pPr>
              <w:pStyle w:val="Normal"/>
              <w:rPr/>
            </w:pPr>
            <w:r>
              <w:rPr/>
              <w:t>Studenti: per approfondimento personale, ricer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mite all’uso del sito è dovuto al fatto che oggi pochi ragazzi studiano il francese  a scu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S alive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cellule e …. dintor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cellsalive.com/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>Studenti scuola secondaria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lulare, microbiologia, immunologia, microscopia; immagini, animazioni, gioch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per uso didattico</w:t>
            </w:r>
          </w:p>
          <w:p>
            <w:pPr>
              <w:pStyle w:val="Normal"/>
              <w:rPr/>
            </w:pPr>
            <w:r>
              <w:rPr/>
              <w:t>Studenti: per approfondimento personale, ricerche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ateriali sono visibili ma non sono scaricabili (download a pagament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 ALMANAC: il portale del Dolan DNA Learning Cen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genetica, biotecnologie, bioetica, bioinforma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dnalc.org/home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>Studenti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ortale si accede ai seguenti siti:</w:t>
            </w:r>
          </w:p>
          <w:p>
            <w:pPr>
              <w:pStyle w:val="Normal"/>
              <w:rPr/>
            </w:pPr>
            <w:r>
              <w:rPr>
                <w:b/>
              </w:rPr>
              <w:t>Genetic Origins</w:t>
            </w:r>
            <w:r>
              <w:rPr/>
              <w:t xml:space="preserve">: documentazione e protocolli sperimentali sui metodi di studio dell’evoluzione umana (DNA mitocondriale e polimorfismo </w:t>
            </w:r>
            <w:r>
              <w:rPr>
                <w:i/>
              </w:rPr>
              <w:t>Al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Greenomes</w:t>
            </w:r>
            <w:r>
              <w:rPr/>
              <w:t>: protocolli sperimentali ed esercitazioni di bioinformatica applicati alla genetica delle piante ed al riconoscimento di OGM</w:t>
            </w:r>
          </w:p>
          <w:p>
            <w:pPr>
              <w:pStyle w:val="Normal"/>
              <w:rPr/>
            </w:pPr>
            <w:r>
              <w:rPr>
                <w:b/>
              </w:rPr>
              <w:t>Silencing Genomes</w:t>
            </w:r>
            <w:r>
              <w:rPr/>
              <w:t xml:space="preserve">: protocolli sperimentali ed esercitazioni di bioinformatica per lo studio dell’interferenza a RNA nel famoso vermetto nematode </w:t>
            </w:r>
            <w:r>
              <w:rPr>
                <w:i/>
              </w:rPr>
              <w:t>Caenorhanditis elegans</w:t>
            </w:r>
          </w:p>
          <w:p>
            <w:pPr>
              <w:pStyle w:val="Normal"/>
              <w:rPr/>
            </w:pPr>
            <w:r>
              <w:rPr>
                <w:b/>
              </w:rPr>
              <w:t>Eugenics Image Archive</w:t>
            </w:r>
            <w:r>
              <w:rPr/>
              <w:t>:immagini e documenti sulla storia del movimento eugenista americano, una lezione dalla storia</w:t>
            </w:r>
          </w:p>
          <w:p>
            <w:pPr>
              <w:pStyle w:val="Normal"/>
              <w:rPr/>
            </w:pPr>
            <w:r>
              <w:rPr>
                <w:b/>
              </w:rPr>
              <w:t>Your genes, your health</w:t>
            </w:r>
            <w:r>
              <w:rPr/>
              <w:t>: una guida multimediale sulle malattie genetiche; cause, sintomi, incidenza, screening, cure</w:t>
            </w:r>
          </w:p>
          <w:p>
            <w:pPr>
              <w:pStyle w:val="Normal"/>
              <w:rPr/>
            </w:pPr>
            <w:r>
              <w:rPr>
                <w:b/>
              </w:rPr>
              <w:t>Inside Cancer</w:t>
            </w:r>
            <w:r>
              <w:rPr/>
              <w:t>: guida multimediale sulla biologia dei tumori, la prevenzione e la cura</w:t>
            </w:r>
          </w:p>
          <w:p>
            <w:pPr>
              <w:pStyle w:val="Normal"/>
              <w:rPr/>
            </w:pPr>
            <w:r>
              <w:rPr>
                <w:b/>
              </w:rPr>
              <w:t>DNA from the beginning</w:t>
            </w:r>
            <w:r>
              <w:rPr/>
              <w:t>: documentazione ed animazioni su genetica classica, genetica molecolare e regolazione genica</w:t>
            </w:r>
          </w:p>
          <w:p>
            <w:pPr>
              <w:pStyle w:val="Normal"/>
              <w:rPr/>
            </w:pPr>
            <w:r>
              <w:rPr>
                <w:b/>
              </w:rPr>
              <w:t>DNA Interactive</w:t>
            </w:r>
            <w:r>
              <w:rPr/>
              <w:t xml:space="preserve">: 50 anni di DNA in animazioni interattive, video, biografie, esercitazioni e  bei materiali didattici da scaricare nella sezione </w:t>
            </w:r>
            <w:r>
              <w:rPr>
                <w:b/>
              </w:rPr>
              <w:t>My DNAi</w:t>
            </w:r>
          </w:p>
          <w:p>
            <w:pPr>
              <w:pStyle w:val="Normal"/>
              <w:rPr/>
            </w:pPr>
            <w:r>
              <w:rPr>
                <w:b/>
              </w:rPr>
              <w:t>Dynamic Gene</w:t>
            </w:r>
            <w:r>
              <w:rPr/>
              <w:t>: tutorial animati, esercitazioni e risorse scaricabili  sulla bioinformatica</w:t>
            </w:r>
          </w:p>
          <w:p>
            <w:pPr>
              <w:pStyle w:val="Normal"/>
              <w:rPr/>
            </w:pPr>
            <w:r>
              <w:rPr>
                <w:b/>
              </w:rPr>
              <w:t>Bioservers</w:t>
            </w:r>
            <w:r>
              <w:rPr/>
              <w:t>: spazio di lavoro e database didattici per la bioinforma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approfondimento personale,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ortale si caratterizza per la enorme quantità e la ottima qualità dei materiali e delle risorse disponibili per lo studio e la didat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MI’s BioInteract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genetica, medic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hhmi.org/biointeractiv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>Studenti scuola secondaria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, articoli, animazioni, laboratori virtuali, podcast su vari argomenti inerenti le frontiere della ricerca biomedica e le loro ricadute per la scienza e la salu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integrare attività didattiche</w:t>
            </w:r>
          </w:p>
          <w:p>
            <w:pPr>
              <w:pStyle w:val="Normal"/>
              <w:rPr/>
            </w:pPr>
            <w:r>
              <w:rPr/>
              <w:t>Studenti: per approfondimento personale,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’ il sito dell’Howard Hughes Medical Institute, una </w:t>
            </w:r>
            <w:r>
              <w:rPr>
                <w:i/>
              </w:rPr>
              <w:t>charity</w:t>
            </w:r>
            <w:r>
              <w:rPr/>
              <w:t xml:space="preserve"> fondata dal famoso magnate e produttore cinematografico statunitanse. Scrivendo all’HHMI si possono ricevere gratuitamente dei bellissimi DVD con le “Holiday Lectures on Science”, tenute dai più importanti scienziati dei rispettivi settori di ricer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OM per la scu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genetica, medic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ifom-firc.it/ifomxscuola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scienze scuola secondaria (I e II grado)</w:t>
            </w:r>
          </w:p>
          <w:p>
            <w:pPr>
              <w:pStyle w:val="Normal"/>
              <w:rPr/>
            </w:pPr>
            <w:r>
              <w:rPr/>
              <w:t>Studenti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didattiche ed offerte di formazione su tematiche bio-mediche per docenti  e per stud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integrare attività didattiche</w:t>
            </w:r>
          </w:p>
          <w:p>
            <w:pPr>
              <w:pStyle w:val="Normal"/>
              <w:rPr/>
            </w:pPr>
            <w:r>
              <w:rPr/>
              <w:t>Studenti: per approfondimento personale,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per la scuola dell’IFOM (Istituto FIRC di Oncologia Molecolare) di Milano; molte iniziative in collaborazione con l’USR della Lombardia, tra cui wokshop per doc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arn Genetics at the University of Uta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gene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gslc.genetics.utah.ed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>Studenti scuola secondaria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ricchissimo di informazioni, laboratori virtuali, podcast, protocolli sperimentali utilizzabili in classe (vedi sezione Do It Yoursel Genetic Research) su genetica, biotecnologie, applicazioni della genetica per la medicina e la salu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per organizzare attività didattiche</w:t>
            </w:r>
          </w:p>
          <w:p>
            <w:pPr>
              <w:pStyle w:val="Normal"/>
              <w:rPr/>
            </w:pPr>
            <w:r>
              <w:rPr/>
              <w:t>Studenti: per approfondimento personale, ricerche…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Utah è lo stato dei Mormoni, i quali hanno la tradizione di conservare con molta cura le informazioni su famiglia e alberi genealogici: da qui deriva l’attenzione per gli studi e la divulgazione della genetica da parte della locale università. Da segnalare anche i corsi di genetica per docen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earning Center Tries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llc-trieste.it/index.asp?n=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scienze naturali di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 e materiali di documentazione su laboratori offerti dal LLC</w:t>
            </w:r>
          </w:p>
          <w:p>
            <w:pPr>
              <w:pStyle w:val="Normal"/>
              <w:rPr/>
            </w:pPr>
            <w:r>
              <w:rPr/>
              <w:t>Prenotazione on line delle attività di laborato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, come fonte di materiali per organizzare attività didattiche in collegamento con il LL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Life Learning Center Trieste fa parte di una rete italiana (6 centri) di laboratori didattici ispirati al Dolan DNA Learning Center fondato da James Watson (vedi portale </w:t>
            </w:r>
            <w:r>
              <w:rPr>
                <w:b/>
              </w:rPr>
              <w:t>Gene Almanac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crobeWORLD  Discover Unseen Life on Ear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microbi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crobeworld.org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area scientifica (tutti i gradi)</w:t>
            </w:r>
          </w:p>
          <w:p>
            <w:pPr>
              <w:pStyle w:val="Normal"/>
              <w:rPr/>
            </w:pPr>
            <w:r>
              <w:rPr/>
              <w:t>Studenti scuola secondaria di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 sui microbi (articoli, schede) e sulla ricerca in microbiologia, risorse didattiche (lezioni, protocolli per esperimenti,..) immagini, video, curiosità, blo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approfondimento personale,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to dell’American Society for Microbiolog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lecularLab.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biotecnolog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molecularlab.i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i ai lavori e pubblico generale, compresi docenti e studenti di scuola seconda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 &amp; Biologia Molecolare:News, Animazioni, Didattica e Commun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nformazione e aggiornamento, come fonte di materiali (ad es. animazioni) per le attività didatti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fondato e diretto da Riccardo Falli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, alcuni materiali sono in ingl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 Centre for Biotechnology Edu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molecolare, biotecnolog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ncbe.reading.ac.uk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>Studenti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ezzature scientifiche e materiali didattici (scaricabili) per l’insegnamento della genetica, biologia molecolare e biotecnologie; corsi per docenti; materiale di documentazione su OGM e su 50 anni di D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nformazione e aggiornamento, come fonte di materiali e attrezzature per le attività didatti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 dell’Università di Reading (UK); i responsabili dei corsi per docenti ed autori di molti materiali (John Schollar e Dean Madden) sono persone eccezionalmente competenti e coinvolgenti, forse le più famose del settore in Europ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ffield Council on Bioethic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bioe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nuffieldbioethics.org/go/aboutus/page_2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>Studenti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di documentazione (scaricabili) prodotti dal Nuffield Council on Bioethics su temi di attualità: diagnosi prenatale, OGM, cellule staminali, brevettabilità del DNA, sperimentazione animale ed altro anco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approfondimento personale,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uffield Council on Bioethics è emanazione della Nuffield Foundation, che cura anche un sito per la didattica delle scienze e di altre discipline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nuffieldcurriculumcentre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Dryades – La biodiversità vegetale in re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botan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dryades.e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 xml:space="preserve">Studenti scuola primaria e secondari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e interattive per l’identificazione di piante, muschi e licheni di diverse zone del Friuli Venezia Giulia, Veneto e Trentino; banche dati ed immagini; progetti per le scuol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realizzare attività didattiche, per esercitazioni in aula</w:t>
            </w:r>
          </w:p>
          <w:p>
            <w:pPr>
              <w:pStyle w:val="Normal"/>
              <w:rPr/>
            </w:pPr>
            <w:r>
              <w:rPr/>
              <w:t>Studenti: per approfondimento personale,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in corso: nuovi materiali sono man mano disponibi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'est-ce qu'une cellule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cellu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cerimes.fr/e_doc/cellule/cellule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>Studenti scuola secondaria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i tratta di disegni ma esclusivamente foto e filmati di cellule (bellissimi!); sito di facile navigazione con testi esplicativi e glossa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per uso didattico</w:t>
            </w:r>
          </w:p>
          <w:p>
            <w:pPr>
              <w:pStyle w:val="Normal"/>
              <w:rPr/>
            </w:pPr>
            <w:r>
              <w:rPr/>
              <w:t>Studenti: per approfondimento personale, ricerche…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 prodotto da CERIMES (Centre de ressources et d'information sur les multimédias pour l'enseignement supérieur), sotto la tutela del ministero francese dell’istruzione superiore e ricerc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rva Naturale Marina di Miram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mar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riservamarinamiramare.it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>Studenti scuola primaria e seconda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zioni e materiali di documentazione sulle attività scientifiche e didattiche offerte dalla Riserva; informazioni su tematiche legate al mare ed ai parchi naturali; giochi e quiz per ragazzi; </w:t>
            </w:r>
            <w:r>
              <w:rPr>
                <w:i/>
              </w:rPr>
              <w:t>virtual tour</w:t>
            </w:r>
            <w:r>
              <w:rPr/>
              <w:t xml:space="preserve"> subacqueo della Riser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, come fonte di materiali per organizzare attività didattiche in collegamento con la Riserva</w:t>
            </w:r>
          </w:p>
          <w:p>
            <w:pPr>
              <w:pStyle w:val="Normal"/>
              <w:rPr/>
            </w:pPr>
            <w:r>
              <w:rPr/>
              <w:t xml:space="preserve">Studenti: per informazione ed </w:t>
            </w:r>
            <w:r>
              <w:rPr>
                <w:i/>
              </w:rPr>
              <w:t>edutaiment</w:t>
            </w:r>
            <w:r>
              <w:rPr/>
              <w:t xml:space="preserve"> (giochi e quiz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sito rappresenta un buon punto di vista sulla didattica rivolta allo studio dell’ambiente marin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Veneziana di Scienze Natur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, con particolare riguardo a quello lagun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svsn.it/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approfondimento personale,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alle informazioni sull’associazione, il sito contiene materiali liberamente accessibili (schede descrittive, chiave di determinazione) sugli ambienti e le specie vegetali delle lagune dell’Alto Adriat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approfondimento personale,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aggiornato fino al 2006: materiali comunque utili per chi lavora sugli ambienti costieri del Veneto e del Friuli Venezia Giu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B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genetica, bioinformatica, bioe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ceebt.embo.org/project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scienze scuola secondaria (I e II grado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e risorse didattiche scaricabili sui temi più attuali della biologia: cellule staminali, test genetici, embriologia e molto altro, compresi giochi da tavolo e giochi di ruo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per uso didatt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to dall’EMBO (European Molecular Biology Organization) nell’ambito del programma Continuing Education for European Biology Teachers (CeeB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, qualcosa è tradotto anche in 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University of Arizona Biology Pro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biology.arizona.ed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area scientifica (tutti i gradi)</w:t>
            </w:r>
          </w:p>
          <w:p>
            <w:pPr>
              <w:pStyle w:val="Normal"/>
              <w:rPr/>
            </w:pPr>
            <w:r>
              <w:rPr/>
              <w:t>Studenti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lulare, biochimica, genetica, immunologia, medicina e salute: materiali didattici e per autoformazione (numerosi tutorial ed esercizi, vedi mappa del sit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approfondimento personale,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molto ricco di esercizi e simulazioni; vi si trovano interi moduli per studiare biochimica, genetica , ec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, con diverse parti tradotte in Italiano, Spagnolo e Portog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a e Bio – il portale delle biotecnologie per bambi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, genetica, biotecnolog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ticaebio.org/home/default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</w:t>
            </w:r>
          </w:p>
          <w:p>
            <w:pPr>
              <w:pStyle w:val="Normal"/>
              <w:rPr/>
            </w:pPr>
            <w:r>
              <w:rPr/>
              <w:t>Studenti scuola primaria e secondaria di 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molecolare, genetica, biotecnologie e bioetica spiegate in un linguaggio accessibile ai più giovani (ma ci sono anche una sezione per i più grandicelli ed una per i docenti – per quest’ultima occorre registrars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: per documentazione, come fonte di materiali per realizzare attività didattiche </w:t>
            </w:r>
          </w:p>
          <w:p>
            <w:pPr>
              <w:pStyle w:val="Normal"/>
              <w:rPr/>
            </w:pPr>
            <w:r>
              <w:rPr/>
              <w:t xml:space="preserve">Studenti: per informazione ed </w:t>
            </w:r>
            <w:r>
              <w:rPr>
                <w:i/>
              </w:rPr>
              <w:t>edutaiment</w:t>
            </w:r>
            <w:r>
              <w:rPr/>
              <w:t xml:space="preserve"> (giochi e quiz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 realizzato in collaborazione con la Fondazione Marino Golinelli di Bologna (come la rete dei Life Learning Center, vedi sito: </w:t>
            </w:r>
            <w:hyperlink r:id="rId22">
              <w:r>
                <w:rPr>
                  <w:rStyle w:val="InternetLink"/>
                </w:rPr>
                <w:t>http://www.llc.unibo.it/ita/network/network.htm</w:t>
              </w:r>
            </w:hyperlink>
            <w:r>
              <w:rPr/>
              <w:t xml:space="preserve">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+ ingle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2can/home.html" TargetMode="External"/><Relationship Id="rId3" Type="http://schemas.openxmlformats.org/officeDocument/2006/relationships/hyperlink" Target="http://www.ebi.ac.uk/training/schools/" TargetMode="External"/><Relationship Id="rId4" Type="http://schemas.openxmlformats.org/officeDocument/2006/relationships/hyperlink" Target="http://www.geniebio.ac-aix-marseille.fr/old.html" TargetMode="External"/><Relationship Id="rId5" Type="http://schemas.openxmlformats.org/officeDocument/2006/relationships/hyperlink" Target="http://www.cellsalive.com/index.htm" TargetMode="External"/><Relationship Id="rId6" Type="http://schemas.openxmlformats.org/officeDocument/2006/relationships/hyperlink" Target="http://www.dnalc.org/home.html" TargetMode="External"/><Relationship Id="rId7" Type="http://schemas.openxmlformats.org/officeDocument/2006/relationships/hyperlink" Target="http://www.hhmi.org/biointeractive/" TargetMode="External"/><Relationship Id="rId8" Type="http://schemas.openxmlformats.org/officeDocument/2006/relationships/hyperlink" Target="http://www.ifom-firc.it/ifomxscuola.php" TargetMode="External"/><Relationship Id="rId9" Type="http://schemas.openxmlformats.org/officeDocument/2006/relationships/hyperlink" Target="http://gslc.genetics.utah.edu/" TargetMode="External"/><Relationship Id="rId10" Type="http://schemas.openxmlformats.org/officeDocument/2006/relationships/hyperlink" Target="http://www.llc-trieste.it/index.asp?n=0" TargetMode="External"/><Relationship Id="rId11" Type="http://schemas.openxmlformats.org/officeDocument/2006/relationships/hyperlink" Target="http://www.molecularlab.it/" TargetMode="External"/><Relationship Id="rId12" Type="http://schemas.openxmlformats.org/officeDocument/2006/relationships/hyperlink" Target="http://www.ncbe.reading.ac.uk/" TargetMode="External"/><Relationship Id="rId13" Type="http://schemas.openxmlformats.org/officeDocument/2006/relationships/hyperlink" Target="http://www.nuffieldbioethics.org/go/aboutus/page_2.html" TargetMode="External"/><Relationship Id="rId14" Type="http://schemas.openxmlformats.org/officeDocument/2006/relationships/hyperlink" Target="http://www.nuffieldcurriculumcentre.org/" TargetMode="External"/><Relationship Id="rId15" Type="http://schemas.openxmlformats.org/officeDocument/2006/relationships/hyperlink" Target="http://www.dryades.eu/" TargetMode="External"/><Relationship Id="rId16" Type="http://schemas.openxmlformats.org/officeDocument/2006/relationships/hyperlink" Target="http://www.cerimes.fr/e_doc/cellule/cellule.htm" TargetMode="External"/><Relationship Id="rId17" Type="http://schemas.openxmlformats.org/officeDocument/2006/relationships/hyperlink" Target="http://www.riservamarinamiramare.it/index.php" TargetMode="External"/><Relationship Id="rId18" Type="http://schemas.openxmlformats.org/officeDocument/2006/relationships/hyperlink" Target="http://www.svsn.it/index.htm" TargetMode="External"/><Relationship Id="rId19" Type="http://schemas.openxmlformats.org/officeDocument/2006/relationships/hyperlink" Target="http://www.ceebt.embo.org/projects.html" TargetMode="External"/><Relationship Id="rId20" Type="http://schemas.openxmlformats.org/officeDocument/2006/relationships/hyperlink" Target="http://www.biology.arizona.edu/" TargetMode="External"/><Relationship Id="rId21" Type="http://schemas.openxmlformats.org/officeDocument/2006/relationships/hyperlink" Target="http://www.ticaebio.org/home/default.htm" TargetMode="External"/><Relationship Id="rId22" Type="http://schemas.openxmlformats.org/officeDocument/2006/relationships/hyperlink" Target="http://www.llc.unibo.it/ita/network/network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52:00Z</dcterms:created>
  <dc:creator>giulietta</dc:creator>
  <dc:description/>
  <dc:language>en-US</dc:language>
  <cp:lastModifiedBy>Emanuele</cp:lastModifiedBy>
  <dcterms:modified xsi:type="dcterms:W3CDTF">2008-01-09T21:40:00Z</dcterms:modified>
  <cp:revision>50</cp:revision>
  <dc:subject/>
  <dc:title>DIDATTICA CON IL WEB PER IL PIANO ISS</dc:title>
</cp:coreProperties>
</file>